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 Danijel Bedeković</w:t>
      </w:r>
      <w:r>
        <w:rPr>
          <w:lang w:val="en-US"/>
        </w:rPr>
        <w:t xml:space="preserve"> dana 13. siječnja 2023. godine donosi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njigovođa/knjigovotkinja</w:t>
      </w:r>
    </w:p>
    <w:p>
      <w:pPr>
        <w:pStyle w:val="Yiv8683421897defaul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1 izvršitelja/ice na određeno vrijeme, zamjena za porodiljni dopust, puno radno vrijeme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Knjigovođa – knjigovotkinj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 SSS ekonomskog smjera, sa najmanje 1 godinom radnog iskustva na istim ili sličnim poslovima, smisao za pravodobno i ažurno knjiženje, opća zdravstvena sposobnost, vozačka dozvola B kategor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a prijavljenim kandidatima/kandidatkinjama biti će provedeno pismeno testir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kon provedenog testiranja, Povjerenstvo će za navedeno radno mjesto utvrditi listu kandidata prema ukupnom broju bodova ostvarenih na provjeri zn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 kandidatima/kandidatkinjama koji ostvare najbolje rezultate na pisanom dijelu testiranja obaviti će se usmeni razgovor. O terminu održavanja usmenog razgovora kandidati će biti naknadno obaviješt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. Životo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2. Dokaz o stručnoj spremi (preslik svjedodžbe o završenoj srednjoj školi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Uvjerenje o nekažnjavanju</w:t>
        <w:br/>
        <w:t xml:space="preserve">4. Potvrda HZMO o ukupnom radnom iskustv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</w:t>
      </w:r>
      <w:r>
        <w:rPr>
          <w:b/>
          <w:color w:val="000000"/>
        </w:rPr>
        <w:t>(16.01.2023.-23.01.2023.)</w:t>
      </w:r>
      <w:r>
        <w:rPr>
          <w:color w:val="000000"/>
        </w:rPr>
        <w:t xml:space="preserve"> na adresu: </w:t>
      </w:r>
      <w:r>
        <w:rPr>
          <w:b/>
          <w:color w:val="000000"/>
        </w:rPr>
        <w:t>Šandroprom d.o.o. Šandrovac, Bjelovarska 6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112-01/23-06/2</w:t>
      </w:r>
    </w:p>
    <w:p>
      <w:pPr>
        <w:pStyle w:val="Yiv8683421897default"/>
        <w:spacing w:before="0" w:after="0"/>
        <w:rPr/>
      </w:pPr>
      <w:r>
        <w:rPr>
          <w:lang w:val="en-US"/>
        </w:rPr>
        <w:t>URBROJ: 2103-15-06-23-1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13.01.2023. </w:t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 Šandroprom d.o.o.</w:t>
        <w:tab/>
        <w:br/>
        <w:tab/>
        <w:tab/>
        <w:tab/>
        <w:t xml:space="preserve">                             Danijel Bede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9:00Z</dcterms:created>
  <dc:creator>Korisnik</dc:creator>
  <dc:description/>
  <cp:keywords/>
  <dc:language>en-US</dc:language>
  <cp:lastModifiedBy>WinServer</cp:lastModifiedBy>
  <cp:lastPrinted>2023-01-13T08:59:00Z</cp:lastPrinted>
  <dcterms:modified xsi:type="dcterms:W3CDTF">2023-01-13T07:59:00Z</dcterms:modified>
  <cp:revision>2</cp:revision>
  <dc:subject/>
  <dc:title/>
</cp:coreProperties>
</file>